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488940" cy="1477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D MILK CHALLENGE WITH RECI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goal for a baked milk food challenge is to eat a known quantity of milk in a baked product, such as a cake or muffi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the Food Challe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give antihistamines for 5 days before the food challeng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e other allergy and asthma medications as usual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your child is sick on the day of the food challenge, call to reschedule the proced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 the day of the challenge, try not to eat for at least 4 hours before appointment.  If unable, a light meal 2 hours before is acceptab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IP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p of mi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bsp canola 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sp vanilla extract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gg* or 1 ½ tsp gg replacer if child is allergic to egg (Note: We use Ener-G brand egg replac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¼ cups all-purpose flour (wheat) or Gluten free mix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su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¼ tsp sa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sp baking pow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eat oven to 350 degrees 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a muffin pan with 6 muffin li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 together the liquid ingredients until well combined: milk, canola oil, vanilla extract, egg or egg replacer (although the egg replacer is a dry ingredient, please add at this step) Set a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eparate mixing bowl, mix together the dry ingredients (flour, sugar, salt, baking powd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liquids ingredients to dry all at once and gently stir with a wooden spoon (about 15-20 light strokes) until wet and dry ingredients are just combined.  Do not over stir.  Some small lumps may rem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the batter into the 6 prepared muffin liners.  Depending on the size of your muffin tin, you may need to fill the muffin liners all the way to the t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 30-35 min or until golden brown and firm to the touch.  Cool completely before serv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If you make more than 6 muffins, please note how many muffins you made and bring at least 2 muffins with you on the day of the challe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02:00Z</dcterms:created>
  <dc:creator>Melanie Wayne</dc:creator>
  <dc:description/>
  <cp:keywords/>
  <dc:language>en-US</dc:language>
  <cp:lastModifiedBy>Tracy Willemsen</cp:lastModifiedBy>
  <cp:lastPrinted>2020-12-21T15:49:00Z</cp:lastPrinted>
  <dcterms:modified xsi:type="dcterms:W3CDTF">2020-12-23T22:03:00Z</dcterms:modified>
  <cp:revision>19</cp:revision>
  <dc:subject/>
  <dc:title>BAKED MILK CHALLENGE WITH RECIPE</dc:title>
</cp:coreProperties>
</file>